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ผลการปฏิบัติงานด้านการเงิน การบัญชีของสถานศึกษ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ุ่มตรวจสอบภายใน สพ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ได้จัดทำคู่มือการตรวจสอบด้านการเงิน การบัญช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 โดยกำหนดแนวทางการตรวจสอบให้ผู้ตรวจสอบภายใน สพป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สพ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ช้สำหรับตรวจสอบการปฏิบัติงานด้านการเงิน การบัญชีของสถานศึกษา โดยมีประเด็นการตรวจส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ทั้งสิ้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 ได้แก่ การตรวจสอบแผนปฏิบัติการประจำปี การควบคุมเงินคงเหล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ก็บรักษาเงิน การควบคุมการรับเงิน การควบคุมการจ่ายเงิน การจัดทำบัญชี การจัดทำรายงานการเงิน การตรวจสอบการรับ – จ่ายประจำวัน การควบคุมเงินยืม และการควบคุมใบเสร็จรับเงิ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นั้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พื่อให้ผู้ตรวจสอบภายใน สพป</w:t>
      </w:r>
      <w:r>
        <w:rPr>
          <w:rFonts w:cs="TH Niramit AS" w:ascii="TH Niramit AS" w:hAnsi="TH Niramit AS"/>
          <w:spacing w:val="-6"/>
          <w:sz w:val="32"/>
          <w:szCs w:val="32"/>
        </w:rPr>
        <w:t>./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พม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ามารถประเมินผลการปฏิบัติงานของสถานศึกษาทุกแห่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ดำเนินการตรวจสอบ ให้เป็นไปในทิศทางเดียวกัน และครอบคลุมการปฏิบัติงานทุกระบบงาน รวมทั้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ามารถนำผลการประเมินจัดทำรายงานการตรวจสอบภายในได้อย่างครบถ้วน กลุ่มตรวจส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พฐ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จึงได้พิจารณากำหนดเกณฑ์การประเมินผลการปฏิบัติงานด้านการเงิ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บัญชี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ื่อให้ผู้ตรวจสอบภายใน สพป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สพ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ช้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ผลการปฏิบัติงานของสถานศึกษา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กำหนดค่าคะแนนในการพิจารณาผลการปฏิบัติงานด้านการเงิน การบัญช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 ตามประเด็นการตรวจสอบ ดังนี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43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distribut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ตรวจส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distribut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คะแนนที่กำหนด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สอบแผนปฏิบัติการประจำ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ควบคุมเงินคงเหลื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ก็บรักษา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ควบคุมการรับ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ควบคุมการจ่าย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จัดทำบัญช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จัดทำรายงานการ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ตรวจสอบการรับ 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จ่ายประจำว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ควบคุมเงินยื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ควบคุมใบเสร็จรับ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รวมทั้งสิ้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สรุปผลการประเมินการปฏิบัติงานด้านการเงิน การบัญชีของสถานศึกษา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ใช้สำหรับการประเมินผลการปฏิบัติงานของสถานศึกษาที่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ตรวจสอบแต่ละแห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ลำดับผลการปฏิบัติงานด้านการเงิน การบัญชีของสถานศึกษา โดยพิจารณาตามค่าคะแนนที่ประเมินผลได้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ระดับดีมาก</w:t>
      </w:r>
      <w:r>
        <w:rPr>
          <w:rFonts w:cs="TH Niramit AS" w:ascii="TH Niramit AS" w:hAnsi="TH Niramit AS"/>
          <w:sz w:val="32"/>
          <w:szCs w:val="32"/>
        </w:rPr>
        <w:tab/>
        <w:t>=  4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คะแนนที่ได้  </w:t>
      </w:r>
      <w:r>
        <w:rPr>
          <w:rFonts w:cs="TH Niramit AS" w:ascii="TH Niramit AS" w:hAnsi="TH Niramit AS"/>
          <w:sz w:val="32"/>
          <w:szCs w:val="32"/>
        </w:rPr>
        <w:t>85 – 10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ระดับดี</w:t>
      </w:r>
      <w:r>
        <w:rPr>
          <w:rFonts w:cs="TH Niramit AS" w:ascii="TH Niramit AS" w:hAnsi="TH Niramit AS"/>
          <w:sz w:val="32"/>
          <w:szCs w:val="32"/>
        </w:rPr>
        <w:tab/>
        <w:t>=  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คะแนนที่ได้  </w:t>
      </w:r>
      <w:r>
        <w:rPr>
          <w:rFonts w:cs="TH Niramit AS" w:ascii="TH Niramit AS" w:hAnsi="TH Niramit AS"/>
          <w:sz w:val="32"/>
          <w:szCs w:val="32"/>
        </w:rPr>
        <w:t>70 - 8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ระดับพอใช้</w:t>
      </w:r>
      <w:r>
        <w:rPr>
          <w:rFonts w:cs="TH Niramit AS" w:ascii="TH Niramit AS" w:hAnsi="TH Niramit AS"/>
          <w:sz w:val="32"/>
          <w:szCs w:val="32"/>
        </w:rPr>
        <w:tab/>
        <w:t>=  2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คะแนนที่ได้  </w:t>
      </w:r>
      <w:r>
        <w:rPr>
          <w:rFonts w:cs="TH Niramit AS" w:ascii="TH Niramit AS" w:hAnsi="TH Niramit AS"/>
          <w:sz w:val="32"/>
          <w:szCs w:val="32"/>
        </w:rPr>
        <w:t>60 - 69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ระดับปรับปรุง</w:t>
      </w:r>
      <w:r>
        <w:rPr>
          <w:rFonts w:cs="TH Niramit AS" w:ascii="TH Niramit AS" w:hAnsi="TH Niramit AS"/>
          <w:sz w:val="32"/>
          <w:szCs w:val="32"/>
        </w:rPr>
        <w:tab/>
        <w:t>=  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คะแนนที่ได้  ต่ำกว่า 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รายงานผลการประเมินการปฏิบัติงานด้านการเงิน การบัญชีของ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ช้สำหรับสรุปผลการประเมินการปฏิบัติงานของสถานศึกษาทุกแห่ง</w:t>
      </w:r>
      <w:r>
        <w:rPr>
          <w:rFonts w:ascii="TH Niramit AS" w:hAnsi="TH Niramit AS" w:cs="TH Niramit AS"/>
          <w:sz w:val="32"/>
          <w:sz w:val="32"/>
          <w:szCs w:val="32"/>
        </w:rPr>
        <w:t>ที่ดำเนินการตรวจสอบ และจัดส่งให้ สพ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ร้อมรายงานการตรวจสอบ</w:t>
      </w:r>
      <w:r>
        <w:rPr>
          <w:rFonts w:ascii="TH Niramit AS" w:hAnsi="TH Niramit AS" w:cs="TH Niramit AS"/>
          <w:sz w:val="32"/>
          <w:sz w:val="32"/>
          <w:szCs w:val="32"/>
        </w:rPr>
        <w:t>ภายใน</w:t>
      </w:r>
      <w:r>
        <w:rPr>
          <w:rFonts w:ascii="TH Niramit AS" w:hAnsi="TH Niramit AS" w:cs="TH Niramit AS"/>
          <w:sz w:val="32"/>
          <w:sz w:val="32"/>
          <w:szCs w:val="32"/>
        </w:rPr>
        <w:t>ประจำปี</w:t>
      </w:r>
      <w:r>
        <w:rPr>
          <w:rFonts w:ascii="TH Niramit AS" w:hAnsi="TH Niramit AS" w:cs="TH Niramit AS"/>
          <w:b/>
          <w:b/>
          <w:bCs/>
          <w:spacing w:val="2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pacing w:val="2"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pacing w:val="2"/>
          <w:sz w:val="32"/>
          <w:sz w:val="32"/>
          <w:szCs w:val="32"/>
        </w:rPr>
        <w:t>สำหรับ</w:t>
      </w:r>
      <w:r>
        <w:rPr>
          <w:rFonts w:ascii="TH Niramit AS" w:hAnsi="TH Niramit AS" w:cs="TH Niramit AS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2"/>
          <w:sz w:val="32"/>
          <w:sz w:val="32"/>
          <w:szCs w:val="32"/>
        </w:rPr>
        <w:t>แบบรายงานผลการประเมินการปฏิบัติงานด้านการเงิน การบัญช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ให้จัดส่งเป็นไฟล์เอ็กเซ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Excel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 สพ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ว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ประเมินการปฏิบัติงานด้านการเงิน การบัญชี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256…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ำหรับโรงเรียนที่ปฏิบัติตามคู่มือการบัญชีสำหรับหน่วยงานย่อย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 2515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รงเรียน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พียง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รวจสอบแผนปฏิบัติการประจำป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2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มีความสอดคล้องก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รกิจของ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จุดเน้นของสำนักงานคณะกรรมการ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ครอบคลุมแหล่งเงินทุกประเภท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อยู่ในความรับผิดชอบ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ผนปฏิบัติการประจำปีได้รับความเห็นชอบ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จาก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คณะกรรม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ขั้น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ดำเนินการ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ช้จ่ายแต่ละ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เป็นไปตามแผนปฏิบัติการประจำปี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มีความจำเป็นไม่สามารถดำเนินงาน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เป็นไปตามแผนปฏิบัติ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การประจำปีได้ สถานศึกษา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ได้รายงานปัญหา</w:t>
            </w:r>
            <w:r>
              <w:rPr>
                <w:rFonts w:cs="TH Niramit AS" w:ascii="TH Niramit AS" w:hAnsi="TH Niramit AS"/>
                <w:spacing w:val="-6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ุปสรรคการดำเนินงานให้ผ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ำนวย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ติดตามและ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ติดตามเร่งรัดการดำเนินงาน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มีการใช้จ่ายเงินเป็นไปตามแผนปฏิบัติการประจำป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ย่างน้อย           ทุกภาค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ดทำ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รายงานผลการดำเนินงานครบถ้วนทุกโครงการ</w:t>
            </w:r>
            <w:r>
              <w:rPr>
                <w:rFonts w:cs="TH Niramit AS" w:ascii="TH Niramit AS" w:hAnsi="TH Niramit AS"/>
                <w:spacing w:val="-6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กิจกรรม ตามที่กำหนดในแผนปฏิบัติการประจำปี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เสนอ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ผ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ำนวยก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รา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ตรวจสอบการปฏิบัติงานด้านการเงิน การบัญชี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70"/>
        <w:gridCol w:w="1418"/>
        <w:gridCol w:w="1559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ค่า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เงินคงเหลือ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1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จัดทำรายงานเงินคงเหลือประจำวันเป็นประจำทุกวัน            </w:t>
            </w:r>
            <w:r>
              <w:rPr>
                <w:rFonts w:ascii="TH Niramit AS" w:hAnsi="TH Niramit AS" w:eastAsia="Times New Roman" w:cs="TH Niramit AS"/>
                <w:spacing w:val="-2"/>
                <w:sz w:val="28"/>
                <w:sz w:val="28"/>
              </w:rPr>
              <w:t>ที่มีการรับและจ่ายเงิน โดยจัดทำถูกต้อง เป็นปัจจุบัน และเสนอให้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ู้อำนวยการสถานศึกษาทราบและลงน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1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ยอดเงินคงเหลือตามรายงานเงินคงเหลือประจำวัน              ณ วันตัดยอด ถูกต้องตรงกับยอดคงเหลือยกไปในสมุดเงินสด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.</w:t>
            </w: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ยอดเงินสดคงเหลือ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อยู่จริงครบถ้วน และตรงกับรายงาน  เงินคงเหลือ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1.4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ยอดเงินฝากธนาคารคงเหลือตามสมุดคู่ฝากธนาคาร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ระเภทออมทรัพย์</w:t>
            </w:r>
            <w:r>
              <w:rPr>
                <w:rFonts w:eastAsia="Times New Roman"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ระจำ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และทะเบียนเงินฝากธนาคารประเภทกระแสรายวันทุกบัญชี ตรงกับรายงานเงินคงเหลือ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1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ยอดเงินฝากส่วนราชการผู้เบิกตามสมุดคู่ฝาก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่วนราชการ ผู้เบิก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ตรงกับรายงานเงินคงเหลือ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pacing w:val="-6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1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มีคำสั่งแต่งตั้งคณะกรรมการเก็บรักษาเงิ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pacing w:val="-6"/>
                <w:sz w:val="28"/>
              </w:rPr>
            </w:pPr>
            <w:r>
              <w:rPr>
                <w:rFonts w:eastAsia="Times New Roman" w:cs="TH Niramit AS" w:ascii="TH Niramit AS" w:hAnsi="TH Niramit AS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คณะกรรมการเก็บรักษาเงินปฏิบัติหน้าที่ตามที่ระเบียบกำหน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เก็บรักษาเงินสด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แต่ละประเภท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เป็นไปตามวงเงินอำนาจการเก็บรักษาที่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ระทรวงการคลังอนุมัติ และระเบียบที่เกี่ยวข้อง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งินรายได้สถานศึกษา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งินอุดหนุ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เงินภาษีหัก ณ ที่จ่าย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งินลูกเสือ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งินเนตรนารี  เงินรายได้แผ่นดิ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ฯลฯ</w:t>
            </w:r>
            <w:r>
              <w:rPr>
                <w:rFonts w:eastAsia="Times New Roman" w:cs="TH Niramit AS" w:ascii="TH Niramit AS" w:hAnsi="TH Niramit AS"/>
                <w:sz w:val="28"/>
              </w:rPr>
              <w:t>)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4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งินรายได้แผ่นดิน มีการนำส่งคลังอย่างน้อยเดือนละ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ครั้ง กรณีวันใดมีเงินรายได้แผ่นดินเก็บรักษาเกินกว่า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10,000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บาท      มีการนำเงินส่งคลัง อย่างช้าไม่เกิน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ันทำ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งินภาษีหัก ณ ที่จ่าย มีการนำส่งสรรพากรในท้องที่      ภายใน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ัน นับแต่วันสิ้นเดือนของเดือนที่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คำสั่งหรือบันทึกมอบหมายผู้ทำหน้าที่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จ่ายเงิน         อย่างชัดเ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ู้ทำหน้าที่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่ายเงิน เป็นผู้ที่ได้รับมอบหมายตามคำสั่ง หรือบันทึกสั่งการของผู้อำนวยการสถาน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การออกใบเสร็จรับเงินตามแบบของสำนักงานคณะกรรมการการศึกษาขั้นพื้นฐานให้แก่ผู้ชำระเงินทุกครั้ง         ที่มีการ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4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ใบเสร็จรับเงิน ระบุข้อมูลรายละเอียดที่เป็นสาระสำคัญครบถ้วน สม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ยอดเงินรวมในใบเสร็จรับเงินทุกฉบับ</w:t>
            </w:r>
            <w:r>
              <w:rPr>
                <w:rFonts w:ascii="TH Niramit AS" w:hAnsi="TH Niramit AS" w:eastAsia="Times New Roman" w:cs="TH Niramit AS"/>
                <w:spacing w:val="-8"/>
                <w:sz w:val="28"/>
                <w:sz w:val="28"/>
              </w:rPr>
              <w:t>ที่มีการรับเงินตรงกับยอดเงินที่สรุปไว้ด้านหลัง</w:t>
            </w:r>
            <w:r>
              <w:rPr>
                <w:rFonts w:ascii="TH Niramit AS" w:hAnsi="TH Niramit AS" w:eastAsia="Times New Roman" w:cs="TH Niramit AS"/>
                <w:spacing w:val="-4"/>
                <w:sz w:val="28"/>
                <w:sz w:val="28"/>
              </w:rPr>
              <w:t>สำเนาใบเสร็จรับเงินฉบับสุดท้าย          ของแต่ละ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การจ่าย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4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จ่ายเงินแต่ละประเภทตรงตามวัตถุประสงค์ และระเบียบหรือแนวทางการดำเนินงาน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pacing w:val="-6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4.2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การจ่ายเงินทุกรายการได้รับอนุมัติจากผู้อำนวยการสถานศึกษา และยอดเงินที่จ่ายตรงกับที่ได้รับอนุม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.</w:t>
            </w: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มีหลักฐานการจ่ายถูกต้อง ครบถ้วนทุกรายการที่จ่ายเงิ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4.4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ใบสำคัญคู่จ่ายที่เป็นใบเสร็จรับเงินจากเจ้าหนี้ มีรายการครบถ้วนตามที่กระทรวงการคลัง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4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ผู้จ่ายเงิน มีการลงลายมือชื่อรับรองการจ่าย พร้อมทั้ง         </w:t>
            </w:r>
            <w:r>
              <w:rPr>
                <w:rFonts w:ascii="TH Niramit AS" w:hAnsi="TH Niramit AS" w:eastAsia="Times New Roman" w:cs="TH Niramit AS"/>
                <w:spacing w:val="-4"/>
                <w:sz w:val="28"/>
                <w:sz w:val="28"/>
              </w:rPr>
              <w:t>ชื่อตัวบรรจง และวัน เดือน ปี ที่จ่ายเงินกำกับไว้ที่หลักฐานการจ่าย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ทุก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การจัดทำบัญช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5.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1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การบันทึกการรับ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จ่ายเงินในสมุดเงินสดครบถ้วน ถูกต้อง        ตรงกับหลักฐา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2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มีการจัดทำทะเบียนคุมเงินนอกงบประมาณ ครบถ้วน        เป็นปัจจุบัน และบันทึกรายการรับ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–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จ่าย ถูกต้องตรงกับหลัก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3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มีการจัดทำทะเบียนคุมเงินรายได้แผ่นดิน ครบถ้วน           เป็นปัจจุบัน และบันทึกรายการรับ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–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จ่าย ถูกต้องตรงกับหลัก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4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การจัดทำทะเบียนต่าง ๆ ที่เกี่ยวข้อง ดังนี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4.1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การจัดทำทะเบียนคุมหลักฐานขอเบิก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เพื่อบันทึกรายละเอียดการขอเบิกเงินงบประมา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4.2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การจัดทำทะเบียนคุมเอกสาร</w:t>
            </w:r>
            <w:r>
              <w:rPr>
                <w:rFonts w:ascii="TH Niramit AS" w:hAnsi="TH Niramit AS" w:eastAsia="Times New Roman" w:cs="TH Niramit AS"/>
                <w:color w:val="000000"/>
                <w:spacing w:val="-10"/>
                <w:sz w:val="28"/>
                <w:sz w:val="28"/>
              </w:rPr>
              <w:t>แทนตัวเงิน เพื่อบันทึกควบคุม สัญญาการยืมเงิน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และใบสำคัญรองจ่าย รวมทั้งบันทึก          การเปลี่ยนสภาพ ของสัญญาการยืมเงินและ</w:t>
            </w:r>
            <w:r>
              <w:rPr>
                <w:rFonts w:ascii="TH Niramit AS" w:hAnsi="TH Niramit AS" w:eastAsia="Times New Roman" w:cs="TH Niramit AS"/>
                <w:color w:val="000000"/>
                <w:spacing w:val="-8"/>
                <w:sz w:val="28"/>
                <w:sz w:val="28"/>
              </w:rPr>
              <w:t>ใบสำคัญรองจ่ายครบถ้วน ถูกต้องเป็นปัจจุ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4.3 </w:t>
            </w:r>
            <w:r>
              <w:rPr>
                <w:rFonts w:ascii="TH Niramit AS" w:hAnsi="TH Niramit AS" w:eastAsia="Times New Roman" w:cs="TH Niramit AS"/>
                <w:color w:val="000000"/>
                <w:spacing w:val="-8"/>
                <w:sz w:val="28"/>
                <w:sz w:val="28"/>
              </w:rPr>
              <w:t>มีการจัดทำทะเบียนเงินฝากธนาคารประเภทกระแสรายวัน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pacing w:val="-4"/>
                <w:sz w:val="28"/>
                <w:sz w:val="28"/>
              </w:rPr>
              <w:t>ครบทุกบัญชี โดยบันทึกรายการถูกต้อง ครบถ้วน ตรงตามหลัก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5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การควบคุมเงินที่ฝากส่วนราชการผู้เบิก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</w:t>
            </w:r>
            <w:r>
              <w:rPr>
                <w:rFonts w:ascii="TH Niramit AS" w:hAnsi="TH Niramit AS" w:eastAsia="Times New Roman" w:cs="TH Niramit AS"/>
                <w:color w:val="000000"/>
                <w:spacing w:val="-10"/>
                <w:sz w:val="28"/>
                <w:sz w:val="28"/>
              </w:rPr>
              <w:t xml:space="preserve">การจัดทำสมุดคู่ฝาก </w:t>
            </w:r>
            <w:r>
              <w:rPr>
                <w:rFonts w:eastAsia="Times New Roman" w:cs="TH Niramit AS" w:ascii="TH Niramit AS" w:hAnsi="TH Niramit AS"/>
                <w:color w:val="000000"/>
                <w:spacing w:val="-10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pacing w:val="-10"/>
                <w:sz w:val="28"/>
                <w:sz w:val="28"/>
              </w:rPr>
              <w:t>ส่วนราชการผู้เบิก</w:t>
            </w:r>
            <w:r>
              <w:rPr>
                <w:rFonts w:eastAsia="Times New Roman" w:cs="TH Niramit AS" w:ascii="TH Niramit AS" w:hAnsi="TH Niramit AS"/>
                <w:color w:val="000000"/>
                <w:spacing w:val="-10"/>
                <w:sz w:val="28"/>
              </w:rPr>
              <w:t>)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โดยบันทึกรายการถูกต้อง ครบถ้วน ตรงกับหลักฐาน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ใบนำฝาก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–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เบิกถอน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จัดทำ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pacing w:val="-8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6.1 </w:t>
            </w:r>
            <w:r>
              <w:rPr>
                <w:rFonts w:ascii="TH Niramit AS" w:hAnsi="TH Niramit AS" w:eastAsia="Times New Roman" w:cs="TH Niramit AS"/>
                <w:spacing w:val="-8"/>
                <w:sz w:val="28"/>
                <w:sz w:val="28"/>
              </w:rPr>
              <w:t>มีการจัดทำรายงานประจำเดือน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8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pacing w:val="-8"/>
                <w:sz w:val="28"/>
              </w:rPr>
              <w:t xml:space="preserve">6.1.1 </w:t>
            </w:r>
            <w:r>
              <w:rPr>
                <w:rFonts w:ascii="TH Niramit AS" w:hAnsi="TH Niramit AS" w:eastAsia="Times New Roman" w:cs="TH Niramit AS"/>
                <w:spacing w:val="-8"/>
                <w:sz w:val="28"/>
                <w:sz w:val="28"/>
              </w:rPr>
              <w:t>จัดทำรายงานประเภทเงินคงเหลือ โดยยอดเงินคงเหลือ       แต่ละประเภทถูกต้อง ตรงกับสมุดเงินสด ทะเบียนคุมเงินนอกงบประมาณ ทะเบียนคุมเงินรายได้แผ่นดิน และ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เงินคงเหลือประจำวัน ณ วันสิ้น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6.1.2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จัดทำงบเทียบยอดเงินฝากธนาคารประเภทกระแสรายวั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ทุกบัญชีเป็นประจำทุกเดือน โดยยอดเงินคงเหลือตามใบแจ้งยอด เงินฝากธนาคาร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eastAsia="Times New Roman" w:cs="TH Niramit AS" w:ascii="TH Niramit AS" w:hAnsi="TH Niramit AS"/>
                <w:sz w:val="28"/>
              </w:rPr>
              <w:t>Bank Statement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ถูกต้องตรงกับยอดคงเหลือ</w:t>
            </w:r>
            <w:r>
              <w:rPr>
                <w:rFonts w:ascii="TH Niramit AS" w:hAnsi="TH Niramit AS" w:eastAsia="Times New Roman" w:cs="TH Niramit AS"/>
                <w:spacing w:val="-4"/>
                <w:sz w:val="28"/>
                <w:sz w:val="28"/>
              </w:rPr>
              <w:t>ตามทะเบียนเงินฝากธนาคารประเภทกระแสรายวัน กรณีไม่ตรงกั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สถานศึกษาสามารถระบุรายละเอียดความแตกต่าง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6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มีการจัดส่งรายงานประจำเดือนให้สำนักงานเขตพื้นที่การศึกษา เพื่อใช้ในการตรวจสอบและกำกับดูแล ภายในวันที่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15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ของเดือนถัดไป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6.2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ำเนารายงานเงินคงเหลือประจำวัน ณ วันสิ้นเดือ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6.2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ประเภทเงินคงเหล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6.2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งบเทียบยอดเงินฝากธนาคาร กรณีสถานศึกษาเปิดบัญชีเงินฝากธนาคารประเภทกระแสราย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.3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ัดทำ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การ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จ่ายเงินรายได้สถานศึกษาตามแบบที่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ำนักงานคณะกรรมการการศึกษาขั้นพื้นฐา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กำหนด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     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สนอคณะกรรมการสถานศึกษาขั้นพื้นฐาน และสำนักงา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    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ขตพื้นที่การศึกษาทราบภายใน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30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ันนับแต่วันสิ้นปี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ตรวจสอบรับ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จ่าย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7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การแต่งตั้งหรือมอบหมายผู้ทำหน้าที่ตรวจสอบ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่ายประจำวั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ตามระเบียบ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การเก็บรักษาเงินและการนำเงินส่งคลัง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     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ในหน้าที่ของอำเภอและกิ่งอำเภอ พ</w:t>
            </w:r>
            <w:r>
              <w:rPr>
                <w:rFonts w:eastAsia="Times New Roman" w:cs="TH Niramit AS" w:ascii="TH Niramit AS" w:hAnsi="TH Niramit AS"/>
                <w:spacing w:val="-6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ศ</w:t>
            </w:r>
            <w:r>
              <w:rPr>
                <w:rFonts w:eastAsia="Times New Roman" w:cs="TH Niramit AS" w:ascii="TH Niramit AS" w:hAnsi="TH Niramit AS"/>
                <w:spacing w:val="-6"/>
                <w:sz w:val="28"/>
              </w:rPr>
              <w:t xml:space="preserve">. 2520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eastAsia="Times New Roman" w:cs="TH Niramit AS" w:ascii="TH Niramit AS" w:hAnsi="TH Niramit AS"/>
                <w:spacing w:val="-6"/>
                <w:sz w:val="28"/>
              </w:rPr>
              <w:t xml:space="preserve">20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และ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eastAsia="Times New Roman" w:cs="TH Niramit AS" w:ascii="TH Niramit AS" w:hAnsi="TH Niramit AS"/>
                <w:spacing w:val="-6"/>
                <w:sz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7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ู้ที่ได้รับมอบหมายมีการตรวจสอบการ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จ่ายประจำวัน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ตามที่ระเบียบ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เงินยื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8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จ่ายเงินยื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8.1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ัญญาการยืมเงินเป็นแบบที่กระทรวงการคลังกำหนด และมีสาระสำคัญครบถ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8.1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การจัดทำประมาณการค่าใช้จ่าย แนบประกอบสัญญาการยืม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pacing w:val="-14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8.1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ไม่มีการให้ลูกหนี้ยืมเงินครั้งใหม่โดยที่ยังมิได้ส่งใช้     เงินยืมรายเดิม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8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</w:t>
            </w:r>
            <w:r>
              <w:rPr>
                <w:rFonts w:ascii="TH Niramit AS" w:hAnsi="TH Niramit AS" w:eastAsia="Times New Roman" w:cs="TH Niramit AS"/>
                <w:spacing w:val="-8"/>
                <w:sz w:val="28"/>
                <w:sz w:val="28"/>
              </w:rPr>
              <w:t>ารส่งใช่เงินยืมเป็นไปตามระยะเวลา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ที่ระเบียบกำหน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8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ไม่มีลูกหนี้เงินยืมค้างเกินระยะเวลาที่ระเบียบกำหน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9.1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การจัดทำทะเบียนคุมใบเสร็จรับเงิน โดยบันทึกรายการถูกต้อง ครบถ้วนเป็นปัจจุ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pacing w:val="-8"/>
                <w:sz w:val="28"/>
              </w:rPr>
              <w:t xml:space="preserve">9.2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ใบเสร็จรับเงินที่ลงรายการผิดพลาด สถานศึกษาใช้วิธีการ  ขีดฆ่าจำนวนเงิน และเขียนใหม่ทั้งจำนวน พร้อมผู้รับเงิน         ลงลายมือชื่อกำกับ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กรณียกเลิกใบเสร็จรับเงิน มีการแนบต้นฉบับติดกับสำเนาใบเสร็จ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9.3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ไม่มีการใช้ใบเสร็จรับเงินข้ามปี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9.4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ใบเสร็จรับเงินของปีงบประมาณก่อนที่ใช้ไม่หมดเล่ม สถานศึกษามีการประทับตราเลิกใช้ ปรุ หรือเจาะรูใบเสร็จรับเงินฉบับที่เหลือติดอยู่กับเล่ม เพื่อมิให้นำมาใช้รับเงินได้อี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9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การ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ัดทำ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ใช้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ใบเสร็จรับเงิ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มื่อสิ้นปีงบประมาณ โดยมีข้อมูลที่เป็นสาระสำคัญครบถ้วน และเสนอ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ให้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ู้อำนวยการสถานศึกษา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ทราบ ไม่เกินวันที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่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ตุลาคมของปีงบประมาณถัดไป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รว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รวมทั้งสิ้น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ส่วนที่ </w:t>
            </w:r>
            <w:r>
              <w:rPr>
                <w:rFonts w:eastAsia="Times New Roman" w:cs="TH Niramit AS" w:ascii="TH Niramit AS" w:hAnsi="TH Niramit AS"/>
                <w:sz w:val="28"/>
              </w:rPr>
              <w:t>1 +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สอบทาน</w:t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spacing w:before="0" w:after="160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62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0:00Z</dcterms:created>
  <dc:creator>User</dc:creator>
  <dc:description/>
  <cp:keywords/>
  <dc:language>en-US</dc:language>
  <cp:lastModifiedBy>OBEC-AIO</cp:lastModifiedBy>
  <cp:lastPrinted>2019-08-29T10:29:00Z</cp:lastPrinted>
  <dcterms:modified xsi:type="dcterms:W3CDTF">2019-08-29T07:20:00Z</dcterms:modified>
  <cp:revision>21</cp:revision>
  <dc:subject/>
  <dc:title/>
</cp:coreProperties>
</file>